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8"/>
          <w:szCs w:val="24"/>
          <w:lang w:val="en-GB"/>
        </w:rPr>
      </w:pPr>
      <w:r>
        <w:rPr>
          <w:sz w:val="18"/>
          <w:szCs w:val="24"/>
          <w:lang w:val="en-GB"/>
        </w:rPr>
        <w:t>Annexure D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pecimen Affidavit to be submitted along with Application for Passport by 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Woman Applicant for Change of Name after Marriage (Joint Affidavit t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be submitted along with her Husband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24"/>
          <w:lang w:val="en-GB"/>
        </w:rPr>
      </w:pPr>
      <w:r>
        <w:rPr>
          <w:i/>
          <w:sz w:val="18"/>
          <w:szCs w:val="24"/>
          <w:lang w:val="en-GB"/>
        </w:rPr>
        <w:t>(To be executed on non-judicial stamp paper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</w:t>
        <w:tab/>
        <w:tab/>
        <w:tab/>
        <w:t>,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sz w:val="20"/>
          <w:szCs w:val="24"/>
          <w:lang w:val="en-GB"/>
        </w:rPr>
        <w:t>1.      ………………………………... (Maiden name of wife)</w:t>
      </w:r>
    </w:p>
    <w:p>
      <w:pPr>
        <w:pStyle w:val="Normal"/>
        <w:spacing w:lineRule="auto" w:line="360" w:before="0" w:after="0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  <w:t>2.      ………………………………... (Name of husband)</w:t>
      </w:r>
    </w:p>
    <w:p>
      <w:pPr>
        <w:pStyle w:val="Normal"/>
        <w:spacing w:lineRule="auto" w:line="360" w:before="0" w:after="0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  <w:t>solemnly declare and affirm as under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  <w:t>That we are married under ……………. Marriage Act/Rights/Customs and are living together as married couple since ………… (Date of marriage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0"/>
          <w:szCs w:val="24"/>
          <w:lang w:val="en-GB"/>
        </w:rPr>
        <w:t>That ………………. (Maiden Name of wife) would henceforth be known as     ………………….. (Name of wife after marriage) by virtue of our marriag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  <w:t>That our joint photograph is affixed belo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  <w:t>Date:</w:t>
      </w:r>
    </w:p>
    <w:p>
      <w:pPr>
        <w:pStyle w:val="Normal"/>
        <w:spacing w:lineRule="auto" w:line="240" w:before="0" w:after="0"/>
        <w:jc w:val="both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  <w:tab/>
        <w:tab/>
        <w:t>(Signature &amp; address of Deponent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right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  <w:t>……………………</w:t>
      </w:r>
    </w:p>
    <w:p>
      <w:pPr>
        <w:pStyle w:val="ListParagraph"/>
        <w:spacing w:lineRule="auto" w:line="240" w:before="0" w:after="0"/>
        <w:ind w:left="720" w:right="120" w:hanging="0"/>
        <w:contextualSpacing/>
        <w:jc w:val="right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18" w:hanging="360"/>
        <w:contextualSpacing/>
        <w:jc w:val="right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  <w:t>…………………</w:t>
      </w:r>
      <w:r>
        <w:rPr>
          <w:sz w:val="20"/>
          <w:szCs w:val="24"/>
          <w:lang w:val="en-GB"/>
        </w:rPr>
        <w:t>..</w:t>
      </w:r>
    </w:p>
    <w:p>
      <w:pPr>
        <w:pStyle w:val="ListParagraph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ListParagraph"/>
        <w:spacing w:lineRule="auto" w:line="240" w:before="0" w:after="0"/>
        <w:ind w:left="720" w:right="218" w:hanging="0"/>
        <w:contextualSpacing/>
        <w:jc w:val="right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4"/>
          <w:lang w:val="en-GB"/>
        </w:rPr>
        <w:t>Note:</w:t>
        <w:tab/>
        <w:t>1.   This affidavit may be sworn before a Magistrate/ Notary Public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0"/>
          <w:szCs w:val="24"/>
          <w:lang w:val="en-GB"/>
        </w:rPr>
        <w:t>The joint photograph of the couple is to be pasted on the bottom left hand side of the affidavit paper and attested by the Magistrate/ Notary Public with his/her signature and stamp (half on the photograph and half on the Affidavit.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  <w:t>Declaration (2) above to be ignored by applicants who seek endorsement of name of spouse in respect of re-issue of a previously issued passport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MS Mincho;ＭＳ 明朝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MS Mincho;ＭＳ 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3:53:00Z</dcterms:created>
  <dc:creator>bhupesh kumar kalra</dc:creator>
  <dc:description/>
  <cp:keywords/>
  <dc:language>en-US</dc:language>
  <cp:lastModifiedBy>Joao Embalagens</cp:lastModifiedBy>
  <dcterms:modified xsi:type="dcterms:W3CDTF">2021-04-02T23:53:00Z</dcterms:modified>
  <cp:revision>2</cp:revision>
  <dc:subject/>
  <dc:title/>
</cp:coreProperties>
</file>